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ГРАФИ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объявления результатов, заседаний работы конфликтной комиссии, обработки апелляций о несогласии  с выставленными баллами основного этапа ГИА-11 в 2019 году в Волгоградской области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301"/>
        <w:gridCol w:w="2127"/>
        <w:gridCol w:w="2398"/>
        <w:gridCol w:w="2746"/>
        <w:gridCol w:w="1822"/>
        <w:gridCol w:w="2008"/>
      </w:tblGrid>
      <w:tr>
        <w:trPr>
          <w:tblHeader w:val="true"/>
          <w:trHeight w:val="202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заме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та экза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результа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-11 ГЭК                         (не позднее указанной даты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ый день  объявления результа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-11  на региональном уровне                               (не позднее указанной даты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апелляций о несогласии с выставленными баллам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мотрение </w:t>
            </w:r>
            <w:r>
              <w:rPr>
                <w:rFonts w:cs="Times New Roman" w:ascii="Times New Roman" w:hAnsi="Times New Roman"/>
                <w:b/>
              </w:rPr>
              <w:t>апелляций о несогласии с выставленными балл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тверждение ГЭК результатов апелляции о несогласии с выставленными баллами</w:t>
            </w:r>
          </w:p>
        </w:tc>
      </w:tr>
      <w:tr>
        <w:trPr>
          <w:trHeight w:val="6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ематика </w:t>
              <w:br/>
              <w:t>(базовый уровень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5. (с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6. (пн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6. (вт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6. (чт) - 14.06. (п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 (пн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07. (ср)</w:t>
            </w:r>
          </w:p>
        </w:tc>
      </w:tr>
      <w:tr>
        <w:trPr>
          <w:trHeight w:val="66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профильный уровень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5. (с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6. (пн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.06. (вт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6. (чт) - 14.06. (п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6. (пн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07. (ср)</w:t>
            </w:r>
          </w:p>
        </w:tc>
      </w:tr>
      <w:tr>
        <w:trPr>
          <w:trHeight w:val="41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тор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05. (п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 (чт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.06. (пт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 (сб), 17.06. (пн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 (вт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08.07. (пн)</w:t>
            </w:r>
          </w:p>
        </w:tc>
      </w:tr>
      <w:tr>
        <w:trPr>
          <w:trHeight w:val="41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05. (п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 (чт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.06. (пт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 (сб), 17.06. (пн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 (вт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08.07. (пн)</w:t>
            </w:r>
          </w:p>
        </w:tc>
      </w:tr>
      <w:tr>
        <w:trPr>
          <w:trHeight w:val="41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6. (п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.06. (ср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.06. (чт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 (пт) - 22.05 (сб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 (пн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3.07. (сб)</w:t>
            </w:r>
          </w:p>
        </w:tc>
      </w:tr>
      <w:tr>
        <w:trPr>
          <w:trHeight w:val="41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6. (п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 (пн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 (вт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 (ср) - 27.06. (ч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 (пт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7. (пн)</w:t>
            </w:r>
          </w:p>
        </w:tc>
      </w:tr>
      <w:tr>
        <w:trPr>
          <w:trHeight w:val="55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иолог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6. (ч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 (ср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 (чт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 (пт) - 29.06. (сб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 (пн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07. (пт)</w:t>
            </w:r>
          </w:p>
        </w:tc>
      </w:tr>
      <w:tr>
        <w:trPr>
          <w:trHeight w:val="6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6. (п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 (вт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 (ср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 (чт) - 12.07. (п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 (пн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8. (чт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*График составлен в соответствии с письмом Федеральной службы по надзору в сфере образования и науки от 08 мая 2019 г. № 10-338.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2:00Z</dcterms:created>
  <dc:creator>Репина Светлана Анатольевна</dc:creator>
  <dc:description/>
  <cp:keywords/>
  <dc:language>en-US</dc:language>
  <cp:lastModifiedBy>user</cp:lastModifiedBy>
  <cp:lastPrinted>2019-03-20T12:58:00Z</cp:lastPrinted>
  <dcterms:modified xsi:type="dcterms:W3CDTF">2019-05-15T05:32:00Z</dcterms:modified>
  <cp:revision>8</cp:revision>
  <dc:subject/>
  <dc:title/>
</cp:coreProperties>
</file>