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425"/>
        <w:gridCol w:w="2149"/>
        <w:gridCol w:w="233"/>
        <w:gridCol w:w="1205"/>
        <w:gridCol w:w="372"/>
        <w:gridCol w:w="293"/>
        <w:gridCol w:w="752"/>
        <w:gridCol w:w="543"/>
        <w:gridCol w:w="1150"/>
      </w:tblGrid>
      <w:tr>
        <w:trPr>
          <w:trHeight w:val="24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а по ОКУ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48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астное образовательное учрежд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редняя общеобразовательная школа «Ор Авнер»</w:t>
            </w:r>
          </w:p>
        </w:tc>
        <w:tc>
          <w:tcPr>
            <w:tcW w:w="15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 ОКПО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68137</w:t>
            </w:r>
          </w:p>
        </w:tc>
      </w:tr>
      <w:tr>
        <w:trPr>
          <w:trHeight w:val="165" w:hRule="atLeast"/>
        </w:trPr>
        <w:tc>
          <w:tcPr>
            <w:tcW w:w="661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ИКАЗ</w:t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распоряжение)</w:t>
              <w:br/>
              <w:t xml:space="preserve">      по основной деятельности</w:t>
            </w:r>
          </w:p>
        </w:tc>
      </w:tr>
      <w:tr>
        <w:trPr>
          <w:trHeight w:val="321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6.11.2018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..  од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Волгогра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 участии обучающихся </w:t>
      </w:r>
    </w:p>
    <w:p>
      <w:pPr>
        <w:pStyle w:val="Normal"/>
        <w:spacing w:lineRule="auto" w:line="360"/>
        <w:rPr/>
      </w:pPr>
      <w:r>
        <w:rPr>
          <w:b/>
        </w:rPr>
        <w:t>ЧОУ «СОШ «Ор Авнер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муниципальном этап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сероссийской предметной олимпиады </w:t>
      </w:r>
    </w:p>
    <w:p>
      <w:pPr>
        <w:pStyle w:val="Normal"/>
        <w:spacing w:lineRule="auto" w:line="360"/>
        <w:rPr/>
      </w:pPr>
      <w:r>
        <w:rPr>
          <w:b/>
        </w:rPr>
        <w:t>среди обучающихся 7 - 11 классов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ОУ Краснооктябрьского района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в 2018-2019 учебном год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15"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15" w:firstLine="480"/>
        <w:jc w:val="both"/>
        <w:rPr/>
      </w:pPr>
      <w:r>
        <w:rPr/>
        <w:t xml:space="preserve">В соответствии с приказами министерства и науки Российской Федерации от 18.11.2013 № 1252 «Об утверждении порядка проведения всероссийской олимпиады школьников», комитета образования, науки и молодёжной политики Волгоградской области от 05.10.2018г. № 971 «О проведении муниципального этапа всероссийской олимпиады школьников в Волгоградской области в 2018/2019 учебном году», департамента по образованию администрации Волгограда от 26.10.2018 № 848 «Об организации и проведении муниципального этапа всероссийской олимпиады школьников среди учащихся 7-11 классов общеобразовательных учреждений Волгограда в 2018/2019 учебном году»,  количеством баллов по каждому предмету и классу, необходимого для участия в муниципальном этапе всероссийской олимпиады школьников в Волгоградской области в 2018/2019 учебном году, </w:t>
      </w:r>
      <w:r>
        <w:rPr>
          <w:color w:val="000000"/>
        </w:rPr>
        <w:t>в целях повышения интереса обучающихся общеобразовательных учреждений к углубленному изучению предметов естественно-математического гуманитарного цик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 Р И К А З Ы В А Ю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80" w:right="5" w:hanging="420"/>
        <w:jc w:val="both"/>
        <w:rPr/>
      </w:pPr>
      <w:r>
        <w:rPr>
          <w:color w:val="000000"/>
        </w:rPr>
        <w:t xml:space="preserve">Принять участие в муниципальном этапе предметной олимпиады среди обучающихся 7-11 классов </w:t>
      </w:r>
      <w:r>
        <w:rPr/>
        <w:t xml:space="preserve">общеобразовательных учреждений г. Волгограда </w:t>
      </w:r>
      <w:r>
        <w:rPr>
          <w:color w:val="000000"/>
        </w:rPr>
        <w:t>в 2018-2019 учебном году (далее – Олимпиада) в соответствии с графиком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0" w:right="5" w:hanging="420"/>
        <w:jc w:val="both"/>
        <w:rPr>
          <w:color w:val="000000"/>
        </w:rPr>
      </w:pPr>
      <w:r>
        <w:rPr>
          <w:color w:val="000000"/>
        </w:rPr>
        <w:t>Назначить сопровождающих, возложив на них ответственность за жизнь и здоровье детей во время проведения Олимпиады и в пути следования, с сохранением средней заработанной платы по основному месту работы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0" w:right="5" w:hanging="420"/>
        <w:jc w:val="both"/>
        <w:rPr>
          <w:color w:val="000000"/>
        </w:rPr>
      </w:pPr>
      <w:r>
        <w:rPr>
          <w:color w:val="000000"/>
        </w:rPr>
        <w:t xml:space="preserve">Преподавателям учащихся, принимающим участие в муниципальном этапе Всероссийской Олимпиады школьников (Махониной В.И., учителю обществознания, Агишевой Н.Р., учителю географии, Агишевой Н.Р., учителю биологии, Соловьёвой О.В., учителю русского языка, Ивановой И.В., учителю математики) </w:t>
      </w:r>
      <w:r>
        <w:rPr>
          <w:bCs/>
          <w:color w:val="000000"/>
        </w:rPr>
        <w:t>организовать индивидуальную работу с этими учащимися с целью  их подготовки к МЭ ВсОШ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0" w:right="5" w:hanging="420"/>
        <w:jc w:val="both"/>
        <w:rPr>
          <w:color w:val="000000"/>
        </w:rPr>
      </w:pPr>
      <w:r>
        <w:rPr/>
        <w:t>Контроль за исполнением приказа возложить на заместителя директора по учебно-воспитательной работе НОУ СОШ «Ор Авнер» Минаеву Л.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иректор ЧОУ «СОШ «Ор Авнер»                               Никитина Е.В.</w:t>
      </w:r>
    </w:p>
    <w:p>
      <w:pPr>
        <w:pStyle w:val="Normal"/>
        <w:spacing w:lineRule="auto" w:line="276"/>
        <w:rPr/>
      </w:pPr>
      <w:r>
        <w:rPr/>
        <w:t>С приказом 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гишева Н.Р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ванова И.В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хонина В.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наева Л.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ловьёва О.В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4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7:00Z</dcterms:created>
  <dc:creator>АДМИН</dc:creator>
  <dc:description/>
  <cp:keywords/>
  <dc:language>en-US</dc:language>
  <cp:lastModifiedBy>user</cp:lastModifiedBy>
  <dcterms:modified xsi:type="dcterms:W3CDTF">2019-03-21T07:04:00Z</dcterms:modified>
  <cp:revision>18</cp:revision>
  <dc:subject/>
  <dc:title> Форма по ОКУД</dc:title>
</cp:coreProperties>
</file>