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График объявления результатов, заседаний работы конфликтной комиссии, обработки апелляций о несогласии  с выставленными баллами ЕГЭ в 2020 году в Волгоградской области в основной период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433"/>
        <w:gridCol w:w="2340"/>
        <w:gridCol w:w="2340"/>
        <w:gridCol w:w="2576"/>
        <w:gridCol w:w="2336"/>
        <w:gridCol w:w="2474"/>
      </w:tblGrid>
      <w:tr>
        <w:trPr>
          <w:tblHeader w:val="true"/>
          <w:trHeight w:val="202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заме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ата экзам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ие резуль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-11 ГЭК                         (не позднее указанной дат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фициальный день  объявления резуль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-11  на региональном уровне                               (не позднее указанной даты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ем апелляций о несогласии с выставленными балл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не позднее указанной даты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ссмотрение </w:t>
            </w:r>
            <w:r>
              <w:rPr>
                <w:rFonts w:cs="Times New Roman" w:ascii="Times New Roman" w:hAnsi="Times New Roman"/>
                <w:b/>
              </w:rPr>
              <w:t>апелляций о несогласии с выставленными баллам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Утверждение ГЭК результатов апелляции о несогласии с выставленными баллами (не позднее указанной даты)</w:t>
            </w:r>
          </w:p>
        </w:tc>
      </w:tr>
      <w:tr>
        <w:trPr>
          <w:trHeight w:val="77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.07 (пт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 (ср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 (чт.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 (пт.) - 18.07 (сб.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 (пн.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07(чт.)</w:t>
            </w:r>
          </w:p>
        </w:tc>
      </w:tr>
      <w:tr>
        <w:trPr>
          <w:trHeight w:val="23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.07 (вт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7 (вт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 (ср.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 (чт.) – 24.07 (пт.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 (сб.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.08(ср.)</w:t>
            </w:r>
          </w:p>
        </w:tc>
      </w:tr>
      <w:tr>
        <w:trPr>
          <w:trHeight w:val="66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 профильного уровн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07 (пт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 (ср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 (чт.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 (пт.) – 25.07 (сб.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 (пн.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8 (пт.)</w:t>
            </w:r>
          </w:p>
        </w:tc>
      </w:tr>
      <w:tr>
        <w:trPr>
          <w:trHeight w:val="66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07 (пн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 (сб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(вс.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 (пн.)-28.07 (вт.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 (ср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.08 (вс)</w:t>
            </w:r>
          </w:p>
        </w:tc>
      </w:tr>
      <w:tr>
        <w:trPr>
          <w:trHeight w:val="66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, Хим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07 (чт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 (вт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 (ср.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 (чт.) – 31.07 (пт.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 (сб.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8 (пн)</w:t>
            </w:r>
          </w:p>
        </w:tc>
      </w:tr>
      <w:tr>
        <w:trPr>
          <w:trHeight w:val="66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7 (пн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 (пт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 (сб.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8 (пн.)-04.08(вт.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 (ср.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08 (сб)</w:t>
            </w:r>
          </w:p>
        </w:tc>
      </w:tr>
      <w:tr>
        <w:trPr>
          <w:trHeight w:val="66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Резер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 всем учебным предмет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оме русского языка и иностранных языков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.07 (пт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 (сб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 (вс.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8 (пн)-04.08 (вт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 (ср.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08 (сб)</w:t>
            </w:r>
          </w:p>
        </w:tc>
      </w:tr>
      <w:tr>
        <w:trPr>
          <w:trHeight w:val="66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Резер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 всем учебным предмет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7 (с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 (сб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 (вс.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8 (пн)-04.08 (вт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 (ср.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08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</w:rPr>
              <w:t xml:space="preserve"> (сб)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График разработан в соответствии с письмом Управления организации и проведения государственной итоговой аттестации Федеральной службы по надзору в сфере образования и науки российской федерации от 23 июня 2020 г.               № 10-262.</w:t>
      </w:r>
    </w:p>
    <w:sectPr>
      <w:headerReference w:type="default" r:id="rId2"/>
      <w:headerReference w:type="first" r:id="rId3"/>
      <w:type w:val="nextPage"/>
      <w:pgSz w:orient="landscape" w:w="16838" w:h="11906"/>
      <w:pgMar w:left="397" w:right="39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19:00Z</dcterms:created>
  <dc:creator>Репина Светлана Анатольевна</dc:creator>
  <dc:description/>
  <cp:keywords/>
  <dc:language>en-US</dc:language>
  <cp:lastModifiedBy>user</cp:lastModifiedBy>
  <cp:lastPrinted>2019-03-20T12:58:00Z</cp:lastPrinted>
  <dcterms:modified xsi:type="dcterms:W3CDTF">2020-07-06T08:44:00Z</dcterms:modified>
  <cp:revision>5</cp:revision>
  <dc:subject/>
  <dc:title/>
</cp:coreProperties>
</file>