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веты психолога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ниверсальные рецепты для более успешного выполнения тестирования</w:t>
      </w:r>
    </w:p>
    <w:p>
      <w:pPr>
        <w:pStyle w:val="Normal"/>
        <w:ind w:left="36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средоточ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Перед тем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Начинай с легкого!</w:t>
      </w:r>
      <w:r>
        <w:rPr>
          <w:sz w:val="28"/>
          <w:szCs w:val="28"/>
        </w:rPr>
        <w:t xml:space="preserve"> Отвечай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ак ты освободишься от нервозности, и вся твоя энергия будет направлена на более труд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пускай!</w:t>
      </w:r>
      <w:r>
        <w:rPr>
          <w:sz w:val="28"/>
          <w:szCs w:val="28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  Просто  глупо недобрать очки  только потому, что ты не дошел до «своих» заданий, а застрял на тех, которые вызывают у тебя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й задание до конца! Спешка не должна приводить к тому, что ты стараешься  понять 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умай только о текущем задании!</w:t>
      </w:r>
      <w:r>
        <w:rPr>
          <w:sz w:val="28"/>
          <w:szCs w:val="28"/>
        </w:rPr>
        <w:t xml:space="preserve"> Когда ты видишь новое задание, забудь все, что было в предыдущем. Как правило задания в тестах не связаны друг с другом, поэтому знания которые ты применил в одном, как правило не помогают, а только мешают сконцентрироваться и правильно решить нов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лючай!</w:t>
      </w:r>
      <w:r>
        <w:rPr>
          <w:sz w:val="28"/>
          <w:szCs w:val="28"/>
        </w:rPr>
        <w:t xml:space="preserve"> Многие задания можно быстрее решить, если не искать сразу правильный вариант  ответа, а последовательно исключить те, которые явно не подходят. Метод исключения позволяет в итоге сконцентрировать свое внимание      всего на одном-двух вариантах, а не на всех пяти-семи (что гораздо трудне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31:00Z</dcterms:created>
  <dc:creator>User</dc:creator>
  <dc:description/>
  <cp:keywords/>
  <dc:language>en-US</dc:language>
  <cp:lastModifiedBy>User</cp:lastModifiedBy>
  <dcterms:modified xsi:type="dcterms:W3CDTF">2011-02-15T17:21:00Z</dcterms:modified>
  <cp:revision>2</cp:revision>
  <dc:subject/>
  <dc:title>Советы психолога</dc:title>
</cp:coreProperties>
</file>