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43710" cy="16827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Как преодолеть волнение перед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648017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prstGeom prst="rect">
                          <a:avLst/>
                        </a:prstGeom>
                        <a:solidFill>
                          <a:srgbClr val="8b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b0000" stroked="f" o:allowincell="f" style="position:absolute;margin-left:0pt;margin-top:-0.15pt;width:510.2pt;height:0.05pt;mso-wrap-style:none;v-text-anchor:middle;mso-position-vertical:top">
                <v:fill o:detectmouseclick="t" type="solid" color2="#74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CD5C5C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D5C5C"/>
          <w:sz w:val="48"/>
          <w:szCs w:val="48"/>
          <w:lang w:eastAsia="ru-RU"/>
        </w:rPr>
        <w:t>Перед экзамен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Готовьтесь!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Тщательно изучайте материа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Не бойтесь приближения экзамена: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Рассматривайте экзамен как возможность показать обширность своих знаний и получить вознаграждение за проделанную Вами работ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Хорошо выспитесь в ночь перед экзаменом.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Отведите себе время с запасом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, особенно для дел, которые надо выполнить перед экзаменом, и приходите на экзамен незадолго до нача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Расслабьтесь перед экзаменом.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Не старайтесь повторить весь материал в последнюю мину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Не ходите на экзамен с пустым желуд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Возьмите конфету или что-нибудь другое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, чтобы отвлечься от вол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CD5C5C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D5C5C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CD5C5C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D5C5C"/>
          <w:sz w:val="56"/>
          <w:szCs w:val="56"/>
          <w:lang w:eastAsia="ru-RU"/>
        </w:rPr>
        <w:t>Во время экзамен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Внимательно прочитайте зад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Распределите время на выполнение зад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Сядьте удоб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Если Вы не знаете ответа, пропустите этот вопрос и приступайте к следующем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Если Вы проходите тест-эссе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и не можете ответить на весь тест, выберите вопрос и начинайте писать. Это может дать толчок к формированию ответа. </w:t>
      </w:r>
    </w:p>
    <w:p>
      <w:pPr>
        <w:pStyle w:val="Normal"/>
        <w:rPr/>
      </w:pPr>
      <w:r>
        <w:rPr>
          <w:rFonts w:eastAsia="Times New Roman" w:cs="Symbol" w:ascii="Times New Roman" w:hAnsi="Times New Roman"/>
          <w:color w:val="000000"/>
          <w:sz w:val="48"/>
          <w:szCs w:val="4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Не паникуйте,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когда ученики (студенты) начинают сдавать свои работы. Те, кто первым выполнил задание, не получат за это дополнительных о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11400" cy="337185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sectPr>
      <w:type w:val="nextPage"/>
      <w:pgSz w:w="11906" w:h="16838"/>
      <w:pgMar w:left="85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10:00Z</dcterms:created>
  <dc:creator>Юлия</dc:creator>
  <dc:description/>
  <cp:keywords/>
  <dc:language>en-US</dc:language>
  <cp:lastModifiedBy>user</cp:lastModifiedBy>
  <dcterms:modified xsi:type="dcterms:W3CDTF">2020-11-20T11:59:00Z</dcterms:modified>
  <cp:revision>2</cp:revision>
  <dc:subject/>
  <dc:title/>
</cp:coreProperties>
</file>