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ом директор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У «СОШ «Ор Авнер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_  № 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НОУ «СОШ «Ор Авнер»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М.п._______________ /Е.В. Никитина/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__ 20___ г</w:t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У «СОШ «Ор Авнер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____________ № 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дагогического сове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У «СОШ «Ор Авнер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 /Е.В. Никитина/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__ 20___ г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о системе оценивания обучающихся </w:t>
      </w: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 xml:space="preserve"> класс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ОУ «СОШ «Ор Авнер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предмету «Предпрофильная подготовк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ее полож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В целях повышения ответственности учителя-предметника за результаты труда, за степень освоения учащимися учебного предмета «Предпрофильная подготовка», изучаемого в объёме 34 часов через реализацию двух обязательных разделов «Информационная работа» и «Профильная ориентация»,  проводится оценивание результатов труда учащихс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оценивания достижений учащихся по учебному курсу «Предпрофильная подготовк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чащиеся 9-ого класса обязаны посещать учебный  курс «Предпрофильная подготовк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Достижения учащихся по учебному курсу «Предпрофильная подготовка» оцениваются по пятибалльной системе каждую четверть/тримест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овая оценка выставляется по предмету </w:t>
      </w:r>
      <w:r>
        <w:rPr>
          <w:color w:val="000000"/>
          <w:sz w:val="26"/>
          <w:szCs w:val="26"/>
        </w:rPr>
        <w:t>на основании четвертных/триместровых отметок</w:t>
      </w:r>
      <w:r>
        <w:rPr>
          <w:sz w:val="26"/>
          <w:szCs w:val="26"/>
        </w:rPr>
        <w:t>. Годовая оценка выставляется по предмету как среднее арифметическое оценок по правилам математического округления. В спорных ситуациях оценка выставляется в пользу ученика (в сторону увеличения)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тогами аттестации учебного курса «Предпрофильная подготовка» считат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посещение 70% занятий курс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анализ «Личной карты ученик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родителям характеристики каждого обучающегося на базе «Личной карты ученика» с рекомендациями по вопросу профессионального выб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ивное участие в семинарах-практикумах с элементами тренинга, деловых играх (совместно с родителями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едение документации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учебного курса «Предпрофильная подготовка» фиксируется в классном журна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лассном журнале отведена отдельная страница для учебного  курса «Предпрофильная подготовка», которая заполняется строго в соответствии с нормами ведения журн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0:00Z</dcterms:created>
  <dc:creator>АДМИН</dc:creator>
  <dc:description/>
  <cp:keywords/>
  <dc:language>en-US</dc:language>
  <cp:lastModifiedBy>user</cp:lastModifiedBy>
  <dcterms:modified xsi:type="dcterms:W3CDTF">2016-04-02T14:19:00Z</dcterms:modified>
  <cp:revision>5</cp:revision>
  <dc:subject/>
  <dc:title>ВВЕДЕНО В ДЕЙСТВИЕ</dc:title>
</cp:coreProperties>
</file>