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образованию администрации Волгоград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2 № 5/4818/37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экзаменационной комиссии для проведения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в 2023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160"/>
      </w:tblGrid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0 Кир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овет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ртамонникова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с углубленным изучением отдельных предметов №87 Тракторозаводского района Волгограда"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ртюх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стаси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Кировского территориального управления департамента по образованию администрации Волгоград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Ли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Краснооктябрь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огаче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л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льного 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"Основная школа №79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Средняя школа №129 Совет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г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Средняя школа №105 Ворошилов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Средняя школа №140 Совет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Бронислав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75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раснооктябрьского территориального управления департамента                  по образованию администрации Волгограда                  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лков </w:t>
            </w:r>
          </w:p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иил Вадимович</w:t>
            </w:r>
          </w:p>
        </w:tc>
        <w:tc>
          <w:tcPr>
            <w:tcW w:w="360" w:type="dxa"/>
            <w:tcBorders/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муниципального общеобразовательного учреждения "Гимназия №1 Центрального района Волгограда" 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 Анато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/>
            </w:pPr>
            <w:r>
              <w:rPr>
                <w:sz w:val="28"/>
                <w:szCs w:val="28"/>
                <w:lang w:eastAsia="ar-SA"/>
              </w:rPr>
              <w:t xml:space="preserve">учитель муниципального общеобразовательного учреждения "Гимназия №1 Центрального района Волгограда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0 Кир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ыше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раснооктябрьского территориального управления департамента                  по образованию администрации Волгограда                  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ш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Тракторозаводского территориального управления департамента                    по образованию администрации Волгограда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расноармейского территориального управления департамента </w:t>
              <w:br/>
              <w:t xml:space="preserve">по образованию администрации Волгограда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ебнева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Любовь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Тракторозаводского территориального управления департамента                   по образованию администрации Волгограда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енко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5 им.Ю.А.Гагарина Центральн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Ворошилов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зюбенко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с углубленным изучением отдельных предметов №94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дакова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с углубленным изучением отдельных предметов №87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ьякон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ена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 государственного казенного образовательного учреждения "Волгоградская школа-интернат №7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с углубленным изучением отдельных предметов №81 Центральн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и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Дзержин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с углубленным изучением отдельных предметов №6 Центральн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Центрального территориального управления департамента по образованию администрации Волгоград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нтае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рошилов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67 Дзержин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«Средняя школа №72 Краснооктябрьского района Волгограда»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Жильцова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Средняя школа №1 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83 Центральн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болотне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Дзержин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униципального общеобразовательного учреждения "Средняя школа №129 Советского района Волгограда"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Средняя школа №35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муниципального общеобразовательного учреждения "Средняя школа с углубленным изучением отдельных предметов №38 Красноармей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чальник Тракторозаводского территориального управления департамента по образованию администрации Волгограда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арян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Геннад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Кировского территориального управления департамента по образованию администрации Волгоград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 муниципального образовательного учреждения дополнительного профессионального образования "Центр развития образования Волгограда" (по согласованию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щего и дополнительного образования департамента по образованию администрации Волгогра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лецкая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ветлана Венад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с углубленным изучением отдельных предметов №61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124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Средняя школа №106 с углубленным изучением отдельных предметов Совет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униципального общеобразовательного учреждения  "Гимназия №4 Ворошилов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 №19 Центральн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раснооктябрьского территориального управления департамента                  по образованию администрации Волгограда                  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не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Средняя школа №92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ропот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№86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Дзержинского территориального управления департамента по образованию администрации Волгограда (по согласованию) 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бщего и дополнительного образования департамента по образованию администрации Волгогра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це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Ворошилов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оминог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Киров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с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"Гимназия №7 Красноармейского района Волгограда"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115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101 Дзержин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ни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с углубленным изучением отдельных предметов №44 Центральн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Средняя школа №54 Совет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лита Эдуар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"Средняя школа №111 Советского района Волгограда"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д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Гимназия №12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Кузьм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асноармейского территориального управления департамента по образованию администрации Волгоград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ше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зержинского территориального                                                 управления департамента по образованию                                                 администрации Волгогра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яна Черн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униципального общеобразовательного учреждения "Гимназия №3 Центральн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№18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Шапх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овет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бщего                                     и дополнительного образования департамента                 по образованию администрации Волгограда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ак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овет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Средняя школа №140 Совет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с углубленным изучением отдельных предметов №33 Дзержин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лейникова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сен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итель муниципального общеобразовательного учреждения "Средняя школа №27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и дополнительного образования департамента по образованию администрации Волгогра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расноармейского территориального управления департамента </w:t>
              <w:br/>
              <w:t xml:space="preserve">по образованию администрации Волгограда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ае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школа с углубленным изучением отдельных предметов №49 Краснооктябрь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енко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360" w:type="dxa"/>
            <w:tcBorders/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муниципального общеобразовательного учреждения "Средняя школа №95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щенко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Дзержин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ченк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общеобразовательного учреждения "Гимназия №7 Красноармейского района Волгограда"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  <w:lang w:eastAsia="ar-SA"/>
              </w:rPr>
              <w:t xml:space="preserve">муниципального общеобразовательного учреждения "Средняя школа №24 имени Героя Советского Союза А.В.Федотова Кировского района Волгограда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Центральн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зержинского территориального управления департамента                      по образованию администрации Волгограда (по согласованию)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рья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  <w:lang w:eastAsia="ar-SA"/>
              </w:rPr>
              <w:t xml:space="preserve">муниципального общеобразовательного учреждения "Средняя школа №100 Кировского района Волгограда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нс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территориального управления департамента                    по образованию администрации Волгограда                   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департамента                            по образованию администрации Волгограда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по образованию администрации Волгогра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одион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Кировского территориального управления департамента по образованию администрации Волгограда 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10 Киров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Лицей №5 им.Ю.А.Гагарина Центральн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ья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оветского территориального управления департамента по образованию администрации Волгоград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ьце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Средняя школа №32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ушкин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 Алексеевн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Гимназия №1  Центральн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руханов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авел Суре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тодист муниципального общеобразовательного учреждения "Средняя школа №86 Тракторозавод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икторович</w:t>
            </w:r>
          </w:p>
        </w:tc>
        <w:tc>
          <w:tcPr>
            <w:tcW w:w="360" w:type="dxa"/>
            <w:tcBorders/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uppressAutoHyphens w:val="true"/>
              <w:ind w:left="57" w:right="57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раснооктябрьского территориального управления департамента                  по образованию администрации Волгограда                   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Равильев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75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Лицей №11 Ворошилов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ер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  <w:lang w:eastAsia="ar-SA"/>
              </w:rPr>
              <w:t xml:space="preserve">муниципального общеобразовательного учреждения "Средняя школа №110 Кировского района Волгограда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ковородне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сультант Кировского территориального управления департамента по образованию администрации Волгоград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Тракторозаводского территориального управления департамента                    по образованию администрации Волгограда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расноармейского территориального управления департамента </w:t>
              <w:br/>
              <w:t xml:space="preserve">по образованию администрации Волгограда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кол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с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  <w:lang w:eastAsia="ar-SA"/>
              </w:rPr>
              <w:t xml:space="preserve">муниципального общеобразовательного учреждения "Средняя школа №56 Кировского района Волгограда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4"/>
              <w:numPr>
                <w:ilvl w:val="0"/>
                <w:numId w:val="0"/>
              </w:numPr>
              <w:suppressAutoHyphens w:val="true"/>
              <w:ind w:left="57" w:right="57" w:hanging="0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расноармей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нска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Ворошиловского отдела муниципального учреждения дополнительного образования "Центр развития образования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т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Льв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Центральн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я Над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общеобразовательного учреждения "Лицей №1 Красноармейского района 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султа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на Маккашарип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общего                                   и дополнительного образования департамента                   по образованию администрации Волгограда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ова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105 Ворошилов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т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ь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рошилов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2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 муниципального общеобразовательного учреждения "Средняя школа №84 Центрального района Волгограда" (по согласованию)</w:t>
            </w:r>
          </w:p>
          <w:p>
            <w:pPr>
              <w:pStyle w:val="Style21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Красноармейского территориального управления департамента </w:t>
              <w:br/>
              <w:t xml:space="preserve">по образованию администрации Волгограда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енк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130 Ворошиловского района Волгограда"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оген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овет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щев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Гимназия №2 имени Героя Советского Союза Н.П.Белоусова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Средняя школа №35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общеобразовательного учреждения "Средняя школа №55 "Долина знаний" Совет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дае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Ворошиловского территориального управлени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учреждения "Средняя школа №124 Красноармейского района Волгограда"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рошиловского территориального управления департамента по образованию администрации Волгогра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54 Совет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ндина 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униципального общеобразовательного учреждения "Средняя школа №78 Краснооктябрьского района Волгограда" (по согласованию)</w:t>
            </w:r>
          </w:p>
          <w:p>
            <w:pPr>
              <w:pStyle w:val="TextBody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бщего                                   и дополнительного образования департамента                   по образованию администрации Волгограда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suppressAutoHyphens w:val="true"/>
        <w:snapToGrid w:val="false"/>
        <w:spacing w:lineRule="exact" w:line="240" w:before="0" w:after="0"/>
        <w:ind w:left="0" w:right="-363" w:hanging="18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32"/>
      <w:lang w:val="ru-RU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Char">
    <w:name w:val="List Paragraph Char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1:00Z</dcterms:created>
  <dc:creator>Орехова Галина Анатольевна</dc:creator>
  <dc:description/>
  <dc:language>en-US</dc:language>
  <cp:lastModifiedBy>Круглова Елена Олеговна</cp:lastModifiedBy>
  <cp:lastPrinted>2019-02-20T11:10:00Z</cp:lastPrinted>
  <dcterms:modified xsi:type="dcterms:W3CDTF">2022-12-20T05:41:00Z</dcterms:modified>
  <cp:revision>2</cp:revision>
  <dc:subject/>
  <dc:title>Кандидатуры в состав ГЭК</dc:title>
</cp:coreProperties>
</file>