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665" w:hRule="atLeast"/>
        </w:trPr>
        <w:tc>
          <w:tcPr>
            <w:tcW w:w="9832" w:type="dxa"/>
            <w:tcBorders/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ET;Arial" w:ascii="TimesET;Arial" w:hAnsi="TimesET;Arial"/>
                <w:lang w:val="en-US" w:eastAsia="en-US"/>
              </w:rPr>
              <w:drawing>
                <wp:inline distT="0" distB="0" distL="0" distR="0">
                  <wp:extent cx="148463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double" w:sz="12" w:space="1" w:color="000000"/>
              </w:pBd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ПАРТАМЕНТ ПО ОБРАЗОВА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double" w:sz="12" w:space="1" w:color="000000"/>
              </w:pBd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ДМИНИСТРАЦИИ ВОЛГОГРА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double" w:sz="12" w:space="1" w:color="000000"/>
              </w:pBd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октябрьское территориаль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т         23.01.2023                                                                                   № 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63" w:hRule="atLeast"/>
        </w:trPr>
        <w:tc>
          <w:tcPr>
            <w:tcW w:w="5508" w:type="dxa"/>
            <w:tcBorders/>
          </w:tcPr>
          <w:p>
            <w:pPr>
              <w:pStyle w:val="Style20"/>
              <w:rPr>
                <w:sz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7pt" to="-36pt,19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ru-RU"/>
              </w:rPr>
              <w:t>О проведении итогового собеседования</w:t>
            </w:r>
          </w:p>
          <w:p>
            <w:pPr>
              <w:pStyle w:val="Style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9-х классах МОУ Краснооктябрьского района Волгограда</w:t>
            </w:r>
            <w:r>
              <w:rPr>
                <w:sz w:val="28"/>
                <w:szCs w:val="28"/>
                <w:lang w:val="ru-RU"/>
              </w:rPr>
              <w:t xml:space="preserve"> в 2021/2022 учебном году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pacing w:val="2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иказов комитета образования, науки и молодежной политики Волгоградской области от 09.12.2022 № 937 «О проведении итогового собеседования по русскому языку в Волгоградской области в 2022/2023 учебном году», от 21.12.2022 № 107 «Об утверждении Положения об организации приема, передачи, учета, хранения и уничтожения экзаменационных материалов и отчетных документов при проведении итогового собеседования по русскому языку и государственной итоговой аттестации по образовательным программам основного общего образования в Волгоградской области и Положения об организации приема, передачи, учета, хранения и уничтожения экзаменационных материалов и отчетных документов при проведении итогового сочинения (изложения) и государственной итоговой аттестации по образовательным программам среднего общего образования в Волгоградской области», от 16.01.2023 № 5 «Об утверждении Порядка проведения итогового собеседования по русскому языку в Волгоградской области», департамента по образованию администрации Волгограда от 16.12.2022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76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pt" to="-36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О проведении итогового собеседования в 9-х классах МОУ Волгограда в 2022/2023 учебном год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20"/>
          <w:sz w:val="28"/>
          <w:szCs w:val="28"/>
          <w:lang w:val="ru-RU"/>
        </w:rPr>
        <w:t>П Р И К А З Ы В А 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итоговое собеседование по русскому языку (далее - ИС) в муниципальных общеобразовательных учреждениях Краснооктябрьского района Волгограда (далее - МОУ) в 2023 году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08 февраля 2023 года - основной срок проведения И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марта 2023 года и 15 мая 2023 года - дополнительные сроки проведения И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Перечень подведомственных МОУ, в которых будет проводиться ИС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2. Состав комиссии по проведению ИС в подведомственных МОУ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3. Составы комиссий по проверке ИС в подведомственных МОУ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значить ответственным за процедуру проведения ИС в районе Кочеткову Светлану Викторовну, консультанта Краснооктябрьского ТУ ДО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Руководителям подведомственных МОУ: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зять под личный контроль и обеспечить проведение ИС в подведомственных МОУ в строгом соответствии с установленными требованиями.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/>
      </w:pPr>
      <w:r>
        <w:rPr>
          <w:sz w:val="28"/>
          <w:szCs w:val="28"/>
          <w:lang w:val="ru-RU"/>
        </w:rPr>
        <w:t>4.2. Утвердить в срок не позднее 25.01.2023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1. Лиц, ответственных за процедуру проведения ИС в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. Состав комиссии по проведению ИС в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3. Состав комиссии по проверке ИС в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Обеспеч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1. Подготовку в подведомственных МОУ необходимого количества аудиторий с автоматизированными рабочими местами, оборудованными средствами для записи ответов обучающихся, и установку программного обеспечения в срок не позднее 26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2. Получение ведомостей учета проведения ИС в аудитории, специализированного программного обеспечения для загрузки результатов участников в срок не позднее 08 февраля 2023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3. Проведение ИС в дистанционной форме в случае организации образовательного процесса для учащегося/учащихся 9-х классов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4.3.4. Информирование под подпись участников ИС и их родителей (законных представителей) о местах и сроках проведения ИС, о порядке проведения ИС, о ведении во время проведения ИС аудиозаписи ответов участников ИС, о времени и месте ознакомления с результатами ИС, а также о результатах ИС, полученных участниками ИС. 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5. Информирование под подпись специалистов, привлекаемых к проведению и проверке ИС, о порядке проведения и проверки ИС, об ответственности за обеспечение информационной безопасности и соблюдение требований действующих нормативно-правовых и распорядительных документов.</w:t>
      </w:r>
    </w:p>
    <w:p>
      <w:pPr>
        <w:pStyle w:val="Style21"/>
        <w:tabs>
          <w:tab w:val="clear" w:pos="708"/>
          <w:tab w:val="left" w:pos="1430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3.6. Сохранность и исключение несанкционированного доступа к материалам для проведения ИС и специализированных форм для внесения результатов оценивания ИС в период подготовки и проведения ИС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Получение по защищенным каналам связи материалов для ИС 08 февраля 2023 года не позднее 08.00, их дальнейшее тиражирование в необходимом количестве.</w:t>
      </w:r>
    </w:p>
    <w:p>
      <w:pPr>
        <w:pStyle w:val="Default"/>
        <w:ind w:firstLine="737"/>
        <w:jc w:val="both"/>
        <w:rPr/>
      </w:pPr>
      <w:r>
        <w:rPr>
          <w:color w:val="000000"/>
          <w:sz w:val="28"/>
          <w:szCs w:val="28"/>
        </w:rPr>
        <w:t>4.3.8. Определение единой схемы проверки ответов участников ИС (оценивание во время проведения или после проведения ИС) в подведомственных МОУ.</w:t>
      </w:r>
    </w:p>
    <w:p>
      <w:pPr>
        <w:pStyle w:val="Default"/>
        <w:ind w:firstLine="737"/>
        <w:jc w:val="both"/>
        <w:rPr/>
      </w:pPr>
      <w:r>
        <w:rPr>
          <w:color w:val="000000"/>
          <w:sz w:val="28"/>
          <w:szCs w:val="28"/>
        </w:rPr>
        <w:t xml:space="preserve">4.3.9. Своевременную передачу из подведомственных МОУ в Краснооктябрьское ТУ ДОАВ аудио-файлов с записями ответов участников ИС и специализированных форм с результатами оценивания ИС, ведомостей учета проведения ИС в аудитории, протоколов экспертов по оцениванию ответов участников ИС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4.3.10. Утверждение результатов ИС протоколом педагогического совета МОУ в течение одного дня, следующего за получением результатов ИС из РЦО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11. Ознакомление с результатами ИС в МОУ под подпись участников ИС в течение одного дня, следующего за утверждением протокола педагогического совета МО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4.3.12. Проведение мероприятий по проверке соблюдения режима безопасности в подведомственных МОУ накануне и строгое соблюдение пропускного режима в день проведения ИС. </w:t>
      </w:r>
    </w:p>
    <w:p>
      <w:pPr>
        <w:pStyle w:val="TextBodyIndent"/>
        <w:spacing w:before="0" w:after="0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13. Медицинское обслуживание в подведомственных МОУ во время  проведения И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14. Хранение использованных и неиспользованных материалов для проведения ИС, аудиозаписей ответов участников ИС, специализированных формы для внесения информации из протоколов экспертов по оцениванию ответов участников ИС, документов образовательной организации о проведении ИС до 01 марта 202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Назначить ответственных за уничтожение специализированных форм с результатами оценивания ИС, аудиозаписей устных ответов участников ИС, ведомостей учета проведения ИС в аудитории, протоколов экспертов по оцениванию ответов участников ИС за 2023 год (далее - материалы ИС-2023) по каждому подведомственному МОУ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В срок не позднее 01 марта 2024 года обеспечить уничтожение материалов ИС-2024 комиссиями, утвержденными приказами по каждому МОУ, с обязательным оформлением актов об уничтоже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сультанту Краснооктябрьского ТУ ДОАВ Кочетковой С.В. обеспечить своевременную передачу аудио-файлов с записями ответов участников ИС и специализированных форм с результатами оценивания ИС, ведомостей учета проведения ИС в аудитории, протоколов экспертов по оцениванию ответов участников ИС из подведомственных МОУ в РЦО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color w:val="000000"/>
          <w:spacing w:val="-4"/>
          <w:sz w:val="28"/>
          <w:szCs w:val="28"/>
          <w:lang w:val="ru-RU"/>
        </w:rPr>
        <w:t xml:space="preserve">Контроль за исполнением </w:t>
      </w:r>
      <w:r>
        <w:rPr>
          <w:sz w:val="28"/>
          <w:szCs w:val="28"/>
          <w:lang w:val="ru-RU"/>
        </w:rPr>
        <w:t>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ого управления</w:t>
        <w:tab/>
        <w:tab/>
        <w:tab/>
        <w:tab/>
        <w:tab/>
        <w:t>П.В. Свири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exact" w:line="2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left="341" w:right="5221" w:hanging="341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left="341" w:right="5221" w:hanging="341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left="341" w:right="5221" w:hanging="341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left="341" w:right="5221" w:hanging="341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left="341" w:right="5221" w:hanging="341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left="341" w:right="5221" w:hanging="341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right="5221" w:hanging="0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left="341" w:right="5221" w:hanging="341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Согласовано:</w:t>
      </w:r>
    </w:p>
    <w:p>
      <w:pPr>
        <w:pStyle w:val="Normal"/>
        <w:shd w:fill="FFFFFF" w:val="clear"/>
        <w:spacing w:lineRule="exact" w:line="293"/>
        <w:ind w:right="5221" w:hanging="0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 xml:space="preserve">Заместитель начальника Краснооктябрьского ТУ ДОАВ </w:t>
      </w:r>
    </w:p>
    <w:p>
      <w:pPr>
        <w:pStyle w:val="Normal"/>
        <w:shd w:fill="FFFFFF" w:val="clear"/>
        <w:spacing w:lineRule="exact" w:line="293"/>
        <w:ind w:left="341" w:right="5221" w:hanging="341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_______________С.А. Войнов</w:t>
      </w:r>
    </w:p>
    <w:p>
      <w:pPr>
        <w:pStyle w:val="Normal"/>
        <w:shd w:fill="FFFFFF" w:val="clear"/>
        <w:spacing w:lineRule="exact" w:line="293"/>
        <w:ind w:left="341" w:right="5221" w:hanging="341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left="341" w:right="5221" w:hanging="341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Приказ подготовил:</w:t>
      </w:r>
    </w:p>
    <w:p>
      <w:pPr>
        <w:pStyle w:val="Normal"/>
        <w:ind w:right="5221" w:hanging="0"/>
        <w:jc w:val="both"/>
        <w:rPr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Консультант Краснооктябрьского ТУ ДОАВ</w:t>
      </w:r>
    </w:p>
    <w:p>
      <w:pPr>
        <w:pStyle w:val="Normal"/>
        <w:shd w:fill="FFFFFF" w:val="clear"/>
        <w:spacing w:lineRule="exact" w:line="293"/>
        <w:ind w:left="341" w:right="5221" w:hanging="341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________________С.В. Кочеткова</w:t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212121"/>
          <w:sz w:val="28"/>
          <w:szCs w:val="28"/>
          <w:lang w:val="ru-RU"/>
        </w:rPr>
        <w:t>Разослано: в дело, С.В. Кочетковой, подведомственным МОУ, ЧОУ ЧИШ, ЧОУ «Вайда», ЧОУ Ор Авнер, ГКОУ ОШИ №6.</w:t>
      </w:r>
    </w:p>
    <w:p>
      <w:pPr>
        <w:pStyle w:val="Normal"/>
        <w:shd w:fill="FFFFFF" w:val="clear"/>
        <w:spacing w:lineRule="exact" w:line="293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70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Знак Знак2"/>
    <w:qFormat/>
    <w:rPr>
      <w:sz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нак Знак3"/>
    <w:qFormat/>
    <w:rPr>
      <w:sz w:val="28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2">
    <w:name w:val="Основной текст 2 Знак"/>
    <w:basedOn w:val="Style11"/>
    <w:qFormat/>
    <w:rPr>
      <w:lang w:val="en-US"/>
    </w:rPr>
  </w:style>
  <w:style w:type="character" w:styleId="Style14">
    <w:name w:val="Основной текст с отступом Знак"/>
    <w:basedOn w:val="Style11"/>
    <w:qFormat/>
    <w:rPr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1"/>
    <w:qFormat/>
    <w:rPr>
      <w:lang w:val="en-US"/>
    </w:rPr>
  </w:style>
  <w:style w:type="character" w:styleId="Style17">
    <w:name w:val="Ниж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6:00Z</dcterms:created>
  <dc:creator>Чибисов Антон</dc:creator>
  <dc:description/>
  <cp:keywords/>
  <dc:language>en-US</dc:language>
  <cp:lastModifiedBy>sv-kochetkova</cp:lastModifiedBy>
  <cp:lastPrinted>2021-01-27T13:52:00Z</cp:lastPrinted>
  <dcterms:modified xsi:type="dcterms:W3CDTF">2023-01-23T12:49:00Z</dcterms:modified>
  <cp:revision>25</cp:revision>
  <dc:subject/>
  <dc:title> </dc:title>
</cp:coreProperties>
</file>